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4280" w:leader="none"/>
        </w:tabs>
        <w:ind w:right="97" w:hanging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u w:val="single"/>
        </w:rPr>
        <w:t>General Risk Assessment for – Maiden Bradley Parish Council</w:t>
      </w:r>
    </w:p>
    <w:p>
      <w:pPr>
        <w:pStyle w:val="Normal"/>
        <w:jc w:val="center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1"/>
        <w:gridCol w:w="2160"/>
        <w:gridCol w:w="1800"/>
        <w:gridCol w:w="1260"/>
        <w:gridCol w:w="1440"/>
        <w:gridCol w:w="1188"/>
        <w:gridCol w:w="2052"/>
        <w:gridCol w:w="988"/>
        <w:gridCol w:w="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HA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HOSE IN DA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A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MEASURES /COMMENT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ESULT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creational Ar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 Polynesia Hippo Springer’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hree seat Anti Wra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tion Pacl TO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lay Equip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njury to people using Play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Weekly Visual inspection of Play area by Councillo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nnual inspection carried out by ROS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ted Insurance including Public Liability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r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alling Branches/ Deb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njury to Pedestrians, pets and vehic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Weekly Visual inspection of trees  by Councill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ted Insurance including Public Liabil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us she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mpact dam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ted insurance including Public Liabil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Gates and Fencin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Dated insurance including Public Liability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HA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ERSONS IN DA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A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MEASURES /COMMEN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ESUL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inan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appropriation of Council Fund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inancial lo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ublic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Pay invoices by cheq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Cheques only signed at Council meeting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Two councillors to sign each cheque, invoice and Cheque stu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onthly reconciliation of Parish Accou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Annual scrutiny of all financia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ecords by internal audito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nadequate Budg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Unable to fulfil responsibiliti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ublic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Set sufficient precept. Have sufficient reserv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(Clerk to initiate Parish Risk Register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ox Head Memor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mage to Memor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oss of Heri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ated insurance, including Public Liabil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otice Board at the Bus Sto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mpact Dam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ated insurance, including Public Liability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71"/>
        <w:gridCol w:w="1980"/>
        <w:gridCol w:w="1800"/>
        <w:gridCol w:w="1260"/>
        <w:gridCol w:w="1440"/>
        <w:gridCol w:w="1188"/>
        <w:gridCol w:w="2052"/>
        <w:gridCol w:w="10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HA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ERSONS IN DA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A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MEASURES /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ESUL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otice Board out side Village 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mpact Dam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ated insurance, including Public Liability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rk Be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mpact dam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Dated insurance, including Public Liability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Fencing at Play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Dated insurance including Public Liabil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teel Bench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Dated insurance, including Public Liability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r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Replac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ated insurance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Including Public Liability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ap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cidental Da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e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uncillo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rish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ated Insurance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Including Public Liability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roj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cidental Da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e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uncillo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rish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ated Insurance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Including Public Liability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ri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cidental Da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e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uncillo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rish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ated Insurance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Including Public Liability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ports Goal Force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lay Equip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njury to people using Play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Weekly Visual inspection of Play area by Councillo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nnual inspection carried out by ROS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ted Insurance including Public Liability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16"/>
          <w:u w:val="single"/>
        </w:rPr>
      </w:pPr>
      <w:r>
        <w:rPr>
          <w:rFonts w:cs="Arial" w:ascii="Arial" w:hAnsi="Arial"/>
          <w:b/>
          <w:color w:val="000080"/>
          <w:sz w:val="3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u w:val="single"/>
        </w:rPr>
      </w:pPr>
      <w:r>
        <w:rPr>
          <w:rFonts w:cs="Arial" w:ascii="Arial" w:hAnsi="Arial"/>
          <w:b/>
          <w:color w:val="000080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RISK ASSESSMENT CARRIED OUT BY: SARAH JEFFRIES</w:t>
        <w:tab/>
        <w:tab/>
        <w:t xml:space="preserve">DATE: 08.12.09 </w:t>
      </w:r>
      <w:r>
        <w:rPr>
          <w:rFonts w:cs="Arial" w:ascii="Arial" w:hAnsi="Arial"/>
          <w:b/>
          <w:color w:val="000080"/>
          <w:sz w:val="20"/>
          <w:szCs w:val="20"/>
        </w:rPr>
        <w:t>Signature: 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20"/>
          <w:u w:val="single"/>
        </w:rPr>
      </w:pPr>
      <w:r>
        <w:rPr>
          <w:rFonts w:cs="Arial" w:ascii="Arial" w:hAnsi="Arial"/>
          <w:b/>
          <w:color w:val="000080"/>
          <w:sz w:val="3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RISK ASSESSMENT VALIDATED BY: MEMBERS OF </w:t>
      </w:r>
      <w:r>
        <w:rPr>
          <w:rFonts w:cs="Arial" w:ascii="Arial" w:hAnsi="Arial"/>
          <w:b/>
          <w:i/>
          <w:color w:val="000080"/>
          <w:sz w:val="22"/>
          <w:szCs w:val="22"/>
        </w:rPr>
        <w:t xml:space="preserve">MAIDEN BRADLEY PARISH COUNCIL                      </w:t>
      </w:r>
      <w:r>
        <w:rPr>
          <w:rFonts w:cs="Arial" w:ascii="Arial" w:hAnsi="Arial"/>
          <w:b/>
          <w:color w:val="000080"/>
          <w:sz w:val="22"/>
          <w:szCs w:val="22"/>
        </w:rPr>
        <w:t>DATE: ………………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Signatures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1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2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3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4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5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6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7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u w:val="single"/>
        </w:rPr>
      </w:pPr>
      <w:r>
        <w:rPr>
          <w:rFonts w:cs="Arial" w:ascii="Arial" w:hAnsi="Arial"/>
          <w:b/>
          <w:color w:val="000080"/>
          <w:sz w:val="32"/>
          <w:u w:val="single"/>
        </w:rPr>
        <w:t>Risk Assessment Scoring Matrix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u w:val="single"/>
        </w:rPr>
      </w:pPr>
      <w:r>
        <w:rPr>
          <w:rFonts w:cs="Arial" w:ascii="Arial" w:hAnsi="Arial"/>
          <w:b/>
          <w:color w:val="000080"/>
          <w:sz w:val="32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04"/>
        <w:gridCol w:w="1980"/>
        <w:gridCol w:w="1980"/>
        <w:gridCol w:w="2160"/>
        <w:gridCol w:w="1980"/>
        <w:gridCol w:w="1800"/>
      </w:tblGrid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Severity</w:t>
            </w:r>
          </w:p>
        </w:tc>
      </w:tr>
      <w:tr>
        <w:trPr>
          <w:trHeight w:val="8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Multiple Dea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(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Single Dea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(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Major Inj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ost Time Inj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Minor Inj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Del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(1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ertain (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Very Likely (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Likely (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May Happen (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Unlikely 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Very Unlikely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Sc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Prio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</w:r>
          </w:p>
        </w:tc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 –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OW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ction is required to reduce the risk, although low priority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 – 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MEDIUM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ction required to control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Interim measures may be necessary in the short term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7 –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HIGH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ction required urgently to control risks.  Unacceptabl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Immediate action required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G Omega" w:hAnsi="CG Omega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02:00Z</dcterms:created>
  <dc:creator>Sarah  Jeffries</dc:creator>
  <dc:description/>
  <cp:keywords/>
  <dc:language>en-US</dc:language>
  <cp:lastModifiedBy>Sarah  Jeffries</cp:lastModifiedBy>
  <dcterms:modified xsi:type="dcterms:W3CDTF">2009-11-30T13:26:00Z</dcterms:modified>
  <cp:revision>3</cp:revision>
  <dc:subject/>
  <dc:title/>
</cp:coreProperties>
</file>